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T Manipur Alumn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41"/>
        <w:gridCol w:w="5025"/>
        <w:gridCol w:w="1985"/>
      </w:tblGrid>
      <w:tr>
        <w:trPr>
          <w:trHeight w:val="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Sl. No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 xml:space="preserve">Name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Designation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 xml:space="preserve">Ms. Anupriya  Sinha 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H.No-4 D MS Block Ranaji Enclave Najafgarh Nangli Sakrawati South West Delhi, DC Nangli Sakravati Delh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President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Mrs. Maibam Debina Devi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Sagolband Moirang  Leirak Imphal West District, Mani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Vice President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3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 xml:space="preserve">Mr. Mirinso Shadang 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Grihang Village, Ukhrul District, Mani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Secretary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Ms. Moirangthem Rushdie Devi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Sega Road Thouda Babok Leikai Imphal West District, Manip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Treasurer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 xml:space="preserve">Mr. Mohit Gupta 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B 172 Malviya Nagar Alwar, Rajast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Joint Secretary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n-IN"/>
              </w:rPr>
              <w:t>6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Mr. Sachin Kumar Sinha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IN"/>
              </w:rPr>
              <w:t>H.No-4 D MS Block Ranaji Enclave Najafgarh Nangli Sakrawati South West Delhi DC Nangli Sakravati Delh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n-IN"/>
              </w:rPr>
              <w:t>Joint Secretar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57:00Z</dcterms:created>
  <dc:creator>IIIT</dc:creator>
  <dc:description/>
  <cp:keywords/>
  <dc:language>en-US</dc:language>
  <cp:lastModifiedBy>IIIT</cp:lastModifiedBy>
  <dcterms:modified xsi:type="dcterms:W3CDTF">2025-09-19T09:57:00Z</dcterms:modified>
  <cp:revision>2</cp:revision>
  <dc:subject/>
  <dc:title/>
</cp:coreProperties>
</file>